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>
          <w:trHeight w:val="267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ptember 201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ning night – welcome back and welcome to new members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roduction to the new season’s programme. Short Picture Share.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CSL 1st internal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ree Group Sessions led by Darrell, Geoff and TBA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Geoff will do a Lighting Tutorial with Model Miss Smi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1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cture Share – Competition Critique on request</w:t>
            </w:r>
          </w:p>
        </w:tc>
      </w:tr>
      <w:tr>
        <w:trPr>
          <w:trHeight w:val="74" w:hRule="atLeast"/>
        </w:trPr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Thurs 2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Competition 1 - Judge David Graham (Leek)</w:t>
            </w:r>
          </w:p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w PDI Theme Competition - Subject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Animals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45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ctober 2017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ject 1. 10 images from your first 2 Project Card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2nd internal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artin Kessel Intro to Astro-Photography &amp; Wide Field Stuff </w:t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://www.martinkessel.net/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hree Home Grown Travelogues                                           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Geoff Reader – Snowdonia + 2 others TBC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2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6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nowing your Camera - Knowing how to take a Photograph                        Prof Terry Hewitt   </w:t>
            </w:r>
            <w:r>
              <w:rPr>
                <w:rFonts w:cs="Calibri"/>
                <w:bCs/>
                <w:sz w:val="20"/>
              </w:rPr>
              <w:t>www.wthassociates.com/photography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"/>
        <w:gridCol w:w="6204"/>
      </w:tblGrid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vember 2017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Competition 2 - Judge Nick Berentzen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w PDI Theme Competition - Subject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&amp;CPU (1) Mono Critique + Malcolm Hart Newspaper Photographer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Barry Payling – Wild Britain with his Hassalblad   </w:t>
            </w:r>
            <w:r>
              <w:rPr>
                <w:rFonts w:cs="Trebuchet MS" w:ascii="Trebuchet MS" w:hAnsi="Trebuchet MS"/>
                <w:color w:val="4F81BD"/>
                <w:sz w:val="18"/>
                <w:szCs w:val="18"/>
              </w:rPr>
              <w:t>http://www.barrypayling.co.uk/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toke Camera Club -  Theme – Reptiles Martin Kessel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 Towns Competition - Crewe</w:t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cember 2017</w:t>
              <w:softHyphen/>
              <w:t xml:space="preserve">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icture Share (2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)    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>(Hand in submissions to Jason for Christmas competition –                                               only images making their competition debut are eligible)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ristmas Competition   Judge Graham Currey 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3</w:t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anuary 2018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stal Photo Critique - David James (Note: Need Lights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ject 2 - 10 images from your 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Project Card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3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ternal Competition with Crewe at Crewe Judge TB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ve Bibby "A Highland Journey - Completing the Munros"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bruary 20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Competition 3 Judge  Tony Winfield</w:t>
            </w:r>
          </w:p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w PDI Theme Competition - Subject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por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1F497D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an Ranger – Black &amp; White Pure Delight (Prints) </w:t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s://www.alanranger.com/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right="-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ternal Competition with Holmes Chapel at Alsager Judge: Rob Hockne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 1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right="-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llennium Print Competition - Newcast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bington Salon at Crewe TBC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20"/>
      </w:tblGrid>
      <w:tr>
        <w:trPr>
          <w:trHeight w:val="172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ch 2018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eter Gennard - PG Tips Fiddling &amp; Diddling  </w:t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://www.smethwickps.co.uk/mg-peter-gennard/4592531485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8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ristine Widdall - Images for Pleasure (Have a Plan B) </w:t>
            </w:r>
          </w:p>
        </w:tc>
      </w:tr>
      <w:tr>
        <w:trPr>
          <w:trHeight w:val="372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15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color w:val="548DD4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ndrew Brooks – My Photography    </w:t>
            </w:r>
            <w:hyperlink r:id="rId2">
              <w:r>
                <w:rPr>
                  <w:rStyle w:val="InternetLink"/>
                  <w:rFonts w:cs="Arial" w:ascii="Trebuchet MS" w:hAnsi="Trebuchet MS"/>
                  <w:color w:val="548DD4"/>
                  <w:sz w:val="18"/>
                  <w:szCs w:val="18"/>
                </w:rPr>
                <w:t>http://www.andrewbrooksphotography.com/main-gallery.php</w:t>
              </w:r>
            </w:hyperlink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4</w:t>
            </w:r>
          </w:p>
        </w:tc>
      </w:tr>
      <w:tr>
        <w:trPr>
          <w:trHeight w:val="166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ues 2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External Competition with Nantwich at Nantwich – Judge TBA</w:t>
            </w:r>
          </w:p>
        </w:tc>
      </w:tr>
      <w:tr>
        <w:trPr>
          <w:trHeight w:val="326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urs </w:t>
            </w: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cture Share 3 – 10 images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im Gamble &amp; Chris – Light Painting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://</w:t>
            </w:r>
            <w:r>
              <w:rPr>
                <w:rFonts w:cs="Arial" w:ascii="Trebuchet MS" w:hAnsi="Trebuchet MS"/>
                <w:color w:val="17365D"/>
                <w:sz w:val="18"/>
                <w:szCs w:val="18"/>
              </w:rPr>
              <w:t>lightpaintingphotography</w:t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.com/light-painting-photography/light-painting-break-down-tim-gamble-for-stroma/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4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pril 2018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ractical Light Painting Evening – Venue TBC                                     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Model will attend for wrap around lighting effects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ter Preece - Every Picture Tells a Story (Wildlife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nternal Competition 4 - Judge Diana Magor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w PDI Theme Competition - Subject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Music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ject 3 - Subject “Name my Theme”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  <w:vertAlign w:val="superscript"/>
        </w:rPr>
      </w:pPr>
      <w:r>
        <w:rPr>
          <w:rFonts w:cs="Arial" w:ascii="Trebuchet MS" w:hAnsi="Trebuchet MS"/>
          <w:sz w:val="18"/>
          <w:szCs w:val="18"/>
          <w:vertAlign w:val="superscript"/>
        </w:rPr>
        <w:tab/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6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y 201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evin Shelly - Street Photographer   </w:t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s://streetphotographyblog.co.uk/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xternal Competition with Mid-Cheshire at Alsager Judge Paul Williamso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nual Competition - Judge Tillman Kleinhans</w:t>
              <w:br/>
            </w:r>
            <w:r>
              <w:rPr>
                <w:rFonts w:cs="Arial" w:ascii="Trebuchet MS" w:hAnsi="Trebuchet MS"/>
                <w:color w:val="548DD4"/>
                <w:sz w:val="18"/>
                <w:szCs w:val="18"/>
              </w:rPr>
              <w:t>http://www.worldphotography.it/united-kingdom/Tillman-Kleinhans_United-kingdom/home_T-Kleinhans_U-k_Gallery1.html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rebuchet MS" w:hAnsi="Trebuchet MS" w:cs="Arial"/>
          <w:color w:val="943634"/>
          <w:lang w:val="en-GB"/>
        </w:rPr>
      </w:pPr>
      <w:r>
        <w:rPr>
          <w:rFonts w:cs="Arial" w:ascii="Trebuchet MS" w:hAnsi="Trebuchet MS"/>
          <w:color w:val="943634"/>
        </w:rPr>
        <w:t>Committee for 201</w:t>
      </w:r>
      <w:r>
        <w:rPr>
          <w:rFonts w:cs="Arial" w:ascii="Trebuchet MS" w:hAnsi="Trebuchet MS"/>
          <w:color w:val="943634"/>
          <w:lang w:val="en-GB"/>
        </w:rPr>
        <w:t>7</w:t>
      </w:r>
      <w:r>
        <w:rPr>
          <w:rFonts w:cs="Arial" w:ascii="Trebuchet MS" w:hAnsi="Trebuchet MS"/>
          <w:color w:val="943634"/>
        </w:rPr>
        <w:t>– 201</w:t>
      </w:r>
      <w:r>
        <w:rPr>
          <w:rFonts w:cs="Arial" w:ascii="Trebuchet MS" w:hAnsi="Trebuchet MS"/>
          <w:color w:val="943634"/>
          <w:lang w:val="en-GB"/>
        </w:rPr>
        <w:t>8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</w:tblGrid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D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8281</w:t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rell Oakden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7 500651</w:t>
            </w:r>
          </w:p>
        </w:tc>
      </w:tr>
      <w:tr>
        <w:trPr>
          <w:trHeight w:val="25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onk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82765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rawfor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760699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Rea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3975</w:t>
            </w:r>
          </w:p>
        </w:tc>
      </w:tr>
      <w:tr>
        <w:trPr>
          <w:trHeight w:val="56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owle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2 7748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Offic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in Malcol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2 787320</w:t>
            </w:r>
          </w:p>
        </w:tc>
      </w:tr>
    </w:tbl>
    <w:p>
      <w:pPr>
        <w:pStyle w:val="Heading2"/>
        <w:rPr>
          <w:rFonts w:ascii="Trebuchet MS" w:hAnsi="Trebuchet MS" w:cs="Arial"/>
          <w:color w:val="943634"/>
        </w:rPr>
      </w:pPr>
      <w:r>
        <w:rPr>
          <w:rFonts w:cs="Arial" w:ascii="Trebuchet MS" w:hAnsi="Trebuchet MS"/>
          <w:color w:val="943634"/>
        </w:rPr>
        <w:t>Meetings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on Thursday evenings starting at 7:30 pm (unless otherwise stated in the programme) at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Alsager Golf Club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Linley Road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ST7 2UF</w:t>
      </w:r>
    </w:p>
    <w:p>
      <w:pPr>
        <w:pStyle w:val="Heading2"/>
        <w:rPr>
          <w:rFonts w:ascii="Trebuchet MS" w:hAnsi="Trebuchet MS" w:cs="Arial"/>
          <w:color w:val="943634"/>
          <w:sz w:val="24"/>
          <w:szCs w:val="24"/>
          <w:lang w:val="en-GB"/>
        </w:rPr>
      </w:pPr>
      <w:r>
        <w:rPr>
          <w:rFonts w:cs="Arial" w:ascii="Trebuchet MS" w:hAnsi="Trebuchet MS"/>
          <w:color w:val="943634"/>
          <w:sz w:val="24"/>
          <w:szCs w:val="24"/>
        </w:rPr>
        <w:t>Annual Membership Fees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7</w:t>
      </w:r>
      <w:r>
        <w:rPr>
          <w:rFonts w:cs="Arial" w:ascii="Trebuchet MS" w:hAnsi="Trebuchet MS"/>
          <w:color w:val="943634"/>
          <w:sz w:val="24"/>
          <w:szCs w:val="24"/>
        </w:rPr>
        <w:t>–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8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20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itizens &amp; under 18y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15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n attendance fee of £2.50 will be charged at each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ied under 18s £1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itors may attend up to 3 meetings free of subscription, paying only the attendance fee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  <w:t>Alsager Camera Club</w:t>
      </w:r>
    </w:p>
    <w:p>
      <w:pPr>
        <w:pStyle w:val="NoSpacing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98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84806"/>
          <w:sz w:val="40"/>
          <w:szCs w:val="40"/>
        </w:rPr>
        <w:t>P</w:t>
      </w:r>
      <w:r>
        <w:rPr>
          <w:rFonts w:cs="Arial" w:ascii="Trebuchet MS" w:hAnsi="Trebuchet MS"/>
          <w:color w:val="943634"/>
          <w:sz w:val="40"/>
          <w:szCs w:val="40"/>
        </w:rPr>
        <w:t>rogramme of Events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7</w:t>
      </w:r>
      <w:r>
        <w:rPr>
          <w:rFonts w:cs="Arial" w:ascii="Trebuchet MS" w:hAnsi="Trebuchet MS"/>
          <w:color w:val="943634"/>
          <w:sz w:val="40"/>
          <w:szCs w:val="40"/>
        </w:rPr>
        <w:t xml:space="preserve"> –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8</w:t>
      </w:r>
    </w:p>
    <w:p>
      <w:pPr>
        <w:pStyle w:val="NoSpacing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43634"/>
          <w:sz w:val="40"/>
          <w:szCs w:val="40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ffiliated to the Photographic Alliance of Great Britain, through the Lancashire &amp; Cheshire Photographic Unio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Arial" w:ascii="Trebuchet MS" w:hAnsi="Trebuchet MS"/>
            <w:sz w:val="28"/>
            <w:szCs w:val="28"/>
          </w:rPr>
          <w:t>www.alsagercameraclub.co.uk</w:t>
        </w:r>
      </w:hyperlink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brooksphotography.com/main-gallery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lsagercameraclub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4:00Z</dcterms:created>
  <dc:creator>Sally Read</dc:creator>
  <dc:description/>
  <cp:keywords/>
  <dc:language>en-US</dc:language>
  <cp:lastModifiedBy>Darrell Oakden</cp:lastModifiedBy>
  <cp:lastPrinted>2013-06-24T18:17:00Z</cp:lastPrinted>
  <dcterms:modified xsi:type="dcterms:W3CDTF">2017-10-12T16:54:00Z</dcterms:modified>
  <cp:revision>2</cp:revision>
  <dc:subject/>
  <dc:title>Programme of Events – 2009/2010 Season</dc:title>
</cp:coreProperties>
</file>