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AGER CAMERA CLU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GENERAL MEETING TO BE HELD AT ALSAGER GOLF CLUB ON THURS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utes of last Annual Gener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irperson’s Report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Overview of the Ye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etition Secretary’s Repor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-      Interclub competition results</w:t>
      </w:r>
    </w:p>
    <w:p>
      <w:pPr>
        <w:pStyle w:val="TextBodyIndent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 Newcastle Millenium</w:t>
      </w:r>
    </w:p>
    <w:p>
      <w:pPr>
        <w:pStyle w:val="TextBodyIndent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 Newcastle “Graham Harvey” Trophy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y’s Report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     Membership  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   Ru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easurer’s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unts for 2014 – 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me Secretary’s repor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-        Report on activities</w:t>
      </w:r>
    </w:p>
    <w:p>
      <w:pPr>
        <w:pStyle w:val="BodyTextIndent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3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7</w:t>
        <w:tab/>
        <w:t xml:space="preserve">        Equipment Officer Report</w:t>
      </w:r>
    </w:p>
    <w:p>
      <w:pPr>
        <w:pStyle w:val="BodyTextIndent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3"/>
        <w:ind w:left="0" w:hanging="0"/>
        <w:rPr/>
      </w:pPr>
      <w:r>
        <w:rPr/>
        <w:t xml:space="preserve">       </w:t>
      </w:r>
    </w:p>
    <w:p>
      <w:pPr>
        <w:pStyle w:val="Normal"/>
        <w:ind w:left="108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8              Election of Committee for new season (Chair, Secretary, Treasurer, Competition Secretary,  Programme Secretary, Equipment Officer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</w:p>
    <w:p>
      <w:pPr>
        <w:pStyle w:val="Normal"/>
        <w:ind w:left="2160"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COFFEE BRE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9</w:t>
        <w:tab/>
        <w:t xml:space="preserve">      Proposed amendment to competition rules 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0</w:t>
        <w:tab/>
        <w:t xml:space="preserve">       Equipment – Equipment updating ?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1           Web Si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2           Fees for 2015-2016</w:t>
      </w:r>
    </w:p>
    <w:p>
      <w:pPr>
        <w:pStyle w:val="Normal"/>
        <w:ind w:left="10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BodyTextIndent2"/>
        <w:ind w:left="1080" w:hanging="10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13            Field Trips – Proposals / Possible summer activities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4            Exhibitions – Details (if any) to be discussed and agreed at AGM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Alsager  Gardens (Civic)         </w:t>
        <w:tab/>
        <w:t>T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5         Any Other Business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sz w:val="21"/>
      <w:szCs w:val="21"/>
    </w:rPr>
  </w:style>
  <w:style w:type="paragraph" w:styleId="BodyTextIndent3">
    <w:name w:val="Body Text Indent 3"/>
    <w:basedOn w:val="Normal"/>
    <w:qFormat/>
    <w:pPr>
      <w:ind w:left="1080" w:hanging="0"/>
    </w:pPr>
    <w:rPr>
      <w:sz w:val="20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56:00Z</dcterms:created>
  <dc:creator>A6628</dc:creator>
  <dc:description/>
  <dc:language>en-US</dc:language>
  <cp:lastModifiedBy>Darrell Oakden</cp:lastModifiedBy>
  <cp:lastPrinted>2013-05-15T20:15:00Z</cp:lastPrinted>
  <dcterms:modified xsi:type="dcterms:W3CDTF">2015-05-16T16:56:00Z</dcterms:modified>
  <cp:revision>2</cp:revision>
  <dc:subject/>
  <dc:title>ALSAGER CAMERA CLUB</dc:title>
</cp:coreProperties>
</file>